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1" w:name="_Hlk46739595"/>
      <w:bookmarkEnd w:id="0"/>
      <w:bookmarkEnd w:id="1"/>
      <w:r>
        <w:rPr>
          <w:rFonts w:cs="Calibri" w:ascii="Calibri" w:hAnsi="Calibri"/>
          <w:b/>
          <w:bCs/>
        </w:rPr>
        <w:t xml:space="preserve">Modernizacja  drogi gminnej - ciągu pieszo-rowerowego ul. Korczaka w  m .  Ozimek  </w:t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>
          <w:rFonts w:ascii="Garamond" w:hAnsi="Garamond" w:cs="Garamond"/>
          <w:bCs/>
          <w:sz w:val="22"/>
          <w:szCs w:val="22"/>
        </w:rPr>
      </w:pPr>
      <w:bookmarkStart w:id="2" w:name="_Hlk46739595"/>
      <w:bookmarkEnd w:id="2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>
          <w:b/>
          <w:b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7"/>
        <w:gridCol w:w="2127"/>
        <w:gridCol w:w="213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n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okumentacj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boty budowla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3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KIEROWNIKA ROBÓT BUDOWLANYCH WAGA 1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wykonanych robó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 celu dokonania oceny zgodnej</w:t>
              <w:br/>
              <w:t>z pkt 2.3 rozdz. XXV SIW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drogowej bez ogranicz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IWZ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 ETAP I do dnia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i jednocześnie podajemy nazwy (firmy) podwyko</w:t>
      </w:r>
      <w:r>
        <w:rPr/>
        <w:t>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XIII SIWZ do pobrania przez Zamawiającego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13.2020.KS                                                                                                                 </w:t>
    </w:r>
  </w:p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2 do </w:t>
    </w:r>
    <w:r>
      <w:rPr>
        <w:rFonts w:cs="Garamond" w:ascii="Garamond" w:hAnsi="Garamond"/>
        <w:sz w:val="22"/>
        <w:szCs w:val="22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4:00Z</dcterms:created>
  <dc:creator>b pacek</dc:creator>
  <dc:description/>
  <cp:keywords/>
  <dc:language>en-US</dc:language>
  <cp:lastModifiedBy>KasiaS</cp:lastModifiedBy>
  <cp:lastPrinted>2020-07-27T12:13:00Z</cp:lastPrinted>
  <dcterms:modified xsi:type="dcterms:W3CDTF">2020-07-27T10:13:00Z</dcterms:modified>
  <cp:revision>8</cp:revision>
  <dc:subject/>
  <dc:title>SPECYFIKACJA ISTOTNYCH WARUNKÓW ZAMÓWIENIA</dc:title>
</cp:coreProperties>
</file>